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sz w:val="8"/>
        </w:rPr>
        <w:t xml:space="preserve">       </w:t>
      </w:r>
      <w:r>
        <w:rPr/>
        <w:drawing>
          <wp:inline distT="0" distB="0" distL="0" distR="0">
            <wp:extent cx="106489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64895" cy="1368425"/>
                    </a:xfrm>
                    <a:prstGeom prst="rect">
                      <a:avLst/>
                    </a:prstGeom>
                  </pic:spPr>
                </pic:pic>
              </a:graphicData>
            </a:graphic>
          </wp:inline>
        </w:drawing>
      </w:r>
    </w:p>
    <w:p>
      <w:pPr>
        <w:pStyle w:val="Normal"/>
        <w:ind w:left="708" w:firstLine="708"/>
        <w:rPr/>
      </w:pPr>
      <w:r>
        <w:rPr/>
      </w:r>
    </w:p>
    <w:p>
      <w:pPr>
        <w:pStyle w:val="Normal"/>
        <w:ind w:left="708" w:hanging="708"/>
        <w:rPr/>
      </w:pPr>
      <w:r>
        <w:rPr>
          <w:sz w:val="28"/>
        </w:rPr>
        <w:t>Source :</w:t>
      </w:r>
      <w:hyperlink r:id="rId3">
        <w:r>
          <w:rPr>
            <w:rStyle w:val="InternetLink"/>
            <w:sz w:val="36"/>
            <w:szCs w:val="36"/>
          </w:rPr>
          <w:t>Planète sans visa</w:t>
        </w:r>
      </w:hyperlink>
    </w:p>
    <w:p>
      <w:pPr>
        <w:pStyle w:val="Normal"/>
        <w:rPr/>
      </w:pPr>
      <w:r>
        <w:rPr>
          <w:rStyle w:val="Emphasis"/>
        </w:rPr>
        <w:t>Une autre façon de voir la même chose</w:t>
      </w:r>
      <w:r>
        <w:rPr/>
        <w:t xml:space="preserve"> </w:t>
      </w:r>
    </w:p>
    <w:p>
      <w:pPr>
        <w:pStyle w:val="Heading3"/>
        <w:rPr>
          <w:lang w:val="en-GB"/>
        </w:rPr>
      </w:pPr>
      <w:hyperlink r:id="rId4">
        <w:r>
          <w:rPr>
            <w:rStyle w:val="InternetLink"/>
            <w:lang w:val="en-GB"/>
          </w:rPr>
          <w:t xml:space="preserve">Un Tchernobyl made in France ? </w:t>
        </w:r>
      </w:hyperlink>
    </w:p>
    <w:p>
      <w:pPr>
        <w:pStyle w:val="Normal"/>
        <w:rPr/>
      </w:pPr>
      <w:r>
        <w:rPr/>
        <w:t xml:space="preserve">Publié le 9 mars 2010 </w:t>
      </w:r>
    </w:p>
    <w:p>
      <w:pPr>
        <w:pStyle w:val="NormalWeb"/>
        <w:rPr/>
      </w:pPr>
      <w:r>
        <w:rPr/>
        <w:t>Probablement savez-vous que le réseau Sortir du nucléaire, qui regroupe des centaines d’associations, fait des siennes en révélant l’existence de documents internes à EDF (</w:t>
      </w:r>
      <w:hyperlink r:id="rId5" w:tgtFrame="_blank">
        <w:r>
          <w:rPr>
            <w:rStyle w:val="InternetLink"/>
          </w:rPr>
          <w:t>ici</w:t>
        </w:r>
      </w:hyperlink>
      <w:r>
        <w:rPr/>
        <w:t xml:space="preserve">). J’ai regardé, sans être le moins du monde capable de comprendre ce que je lisais. On y parle </w:t>
      </w:r>
      <w:r>
        <w:rPr>
          <w:rStyle w:val="Emphasis"/>
        </w:rPr>
        <w:t>« éjection de grappe »</w:t>
      </w:r>
      <w:r>
        <w:rPr/>
        <w:t xml:space="preserve">, </w:t>
      </w:r>
      <w:r>
        <w:rPr>
          <w:rStyle w:val="Emphasis"/>
        </w:rPr>
        <w:t>« enthalpie déposée dans la pastille »</w:t>
      </w:r>
      <w:r>
        <w:rPr/>
        <w:t xml:space="preserve">,  </w:t>
      </w:r>
      <w:r>
        <w:rPr>
          <w:rStyle w:val="Emphasis"/>
        </w:rPr>
        <w:t>«réduction de la limite droite du domaine de fonctionnement »</w:t>
      </w:r>
      <w:r>
        <w:rPr/>
        <w:t xml:space="preserve">, </w:t>
      </w:r>
      <w:r>
        <w:rPr>
          <w:rStyle w:val="Emphasis"/>
        </w:rPr>
        <w:t>« abandon du combustible HTP au profit de l’AFA3G »</w:t>
      </w:r>
      <w:r>
        <w:rPr/>
        <w:t>. Vous me suivez, j’espère.</w:t>
      </w:r>
    </w:p>
    <w:p>
      <w:pPr>
        <w:pStyle w:val="NormalWeb"/>
        <w:rPr/>
      </w:pPr>
      <w:r>
        <w:rPr/>
        <w:t>Je l’espère d’autant plus que je suis définitivement perdu. D’après le réseau, ces documents démontreraient que le nouveau réacteur EPR, construit en ce moment même à Flamanville (Manche), pose de graves problèmes de sécurité, pour l’heure sans solution. La conception même de ce réacteur serait en cause, qui ferait planer le risque d’une destruction de l’enceinte de confinement de la centrale, ouvrant la voie à un scénario du type Tchernobyl. En France. EDF comme Areva, entreprises concernées au premier chef par cette publication, parlent de documents de travail, qui permettent d’aborder, dans le calme des bureaux, toutes les questions de sécurité. Je note donc pour commencer que ces documents sont authentiques.</w:t>
      </w:r>
    </w:p>
    <w:p>
      <w:pPr>
        <w:pStyle w:val="NormalWeb"/>
        <w:rPr/>
      </w:pPr>
      <w:r>
        <w:rPr/>
        <w:t xml:space="preserve">La suite ? Une madame Caroline Muller, responsable de la communication chez EDF, commente ainsi l’affaire : </w:t>
      </w:r>
      <w:r>
        <w:rPr>
          <w:rStyle w:val="Emphasis"/>
        </w:rPr>
        <w:t>« Il est tout à fait normal d’étudier le fonctionnement et les réactions possible du réacteur, y compris dans les circonstances les plus improbables. Nous nous devons de nous poser toutes les questions. Et bien sûr de trouver les réponses »</w:t>
      </w:r>
      <w:r>
        <w:rPr/>
        <w:t xml:space="preserve">. Derechef, je tire mes propres conclusions de ce qui sonne diablement comme un premier aveu. Il y a donc des questions. Et des réponses qu’on cherche. Et des </w:t>
      </w:r>
      <w:r>
        <w:rPr>
          <w:rStyle w:val="Emphasis"/>
        </w:rPr>
        <w:t>« circonstances »</w:t>
      </w:r>
      <w:r>
        <w:rPr/>
        <w:t>, aussi improbables qu’elles paraissent à nos si chers ingénieurs. Cela ne commence-t-il pas à faire un peu beaucoup ?</w:t>
      </w:r>
    </w:p>
    <w:p>
      <w:pPr>
        <w:pStyle w:val="NormalWeb"/>
        <w:rPr/>
      </w:pPr>
      <w:r>
        <w:rPr/>
        <w:t>Pour le reste, je ne sais évidemment pas si l’EPR nous menace d’un Tchernobyl qui vitrifierait une partie de la France. Je sais que je ne le souhaite pas. Vous auriez envie de vivre sans le quart nord-ouest de notre vieux pays ? Ou son quart sud-est ? Vous aimeriez émigrer à tout jamais ? Moi non. Il est donc de la plus haute importance de tirer le bilan moral, politique, démocratique en somme, des révélations de Sortir du nucléaire. J’emploie le mot de révélation dans un sens bien particulier. Même si le risque d’un Tchernobyl à la française était voisin de zéro - mais qui oserait le garantir ? -, les textes internes d’EDF font surgir, devraient faire surgir dans n’importe quel esprit lucide un authentique effroi.</w:t>
      </w:r>
    </w:p>
    <w:p>
      <w:pPr>
        <w:pStyle w:val="NormalWeb"/>
        <w:rPr/>
      </w:pPr>
      <w:r>
        <w:rPr/>
        <w:t>Nous en sommes donc là. Précisément à ce point de l’histoire où une poignée d’ingénieurs peut décider pour le monde entier. Combien sont-ils à disposer d’une vue d’ensemble ? 100 ? Plus probablement 50. Ni madame Lauverjeon - patronne d’Areva -, ni monsieur Proglio - patron d’EDF - n’ont davantage de compétence en la matière que moi. Ils suivent, contraints qu’ils sont d’avaliser le point de vue technique de gens que personne n’est en mesure de contrôler si peu que ce soit. Toute la folie intrinsèque du nucléaire est là. On déploie une puissance de feu sans aucun précédent dans l’histoire humaine, et on la confie à des êtres en tout point semblables à nos parents du Néolithique. Certes, ils sont adroits. Les ingénieurs, je veux dire. Probablement d’une adresse étonnante et presque miraculeuse. Mais soumis comme nous à l’autorité, à la jalousie, à la folie, au mensonge, à l’erreur futile qui se transforme peu à peu en cataclysme.</w:t>
      </w:r>
    </w:p>
    <w:p>
      <w:pPr>
        <w:pStyle w:val="NormalWeb"/>
        <w:rPr/>
      </w:pPr>
      <w:r>
        <w:rPr/>
        <w:t>Le nucléaire est la preuve, une preuve de plus que la démocratie, telle qu’elle a été pensée en Europe entre 1789 et 1848 - pour l’essentiel -, est morte. Pas moribonde : morte. Quantité de cadavres bougent encore, qui ne reviendront jamais à la vie. Le souffle qui a porté nos pères se sera épuisé en route. Le monde, chacun d’entre vous le sait parfaitement, appartient en totalité aux forces de la destruction, quel que soit le nom dont elles s’affublent. Dans le cas qui nous occupe, les grands ingénieurs ont purement et simplement volé au peuple le droit de décider de son avenir dans une certaine liberté. Mais bien entendu, ils ne le peuvent, ils ne l’ont pu qu’aidés par des politiques qui apparaissent comme autant de fourriers de cette insupportable dictature technocratique.</w:t>
      </w:r>
    </w:p>
    <w:p>
      <w:pPr>
        <w:pStyle w:val="NormalWeb"/>
        <w:rPr/>
      </w:pPr>
      <w:r>
        <w:rPr/>
        <w:t>Le programme électronucléaire était en germe dans la tête de De Gaulle, qui y voyait une manière d’assurer à la France un rang mondial. Plus concrètement, il aura été arraché à un Georges Pompidou malade et même mourant - en 1974 - et supporté avec enthousiasme par Giscard, qui prédisait à la France de 1977 un destin énergétique digne de l’Arabie Saoudite. Grâce au surgénérateur, cette infernale technique abandonnée en route. Superphénix, le monstre de Malville, aura coûté au moins 10 milliards d’euros. Mais connaîtra-t-on jamais les chiffres ? Son démantèlement ne s’achèvera pas, dans le meilleur des cas, avant 2027 ! Faut-il, dans ces conditions, s’étonner d’un Sarkozy ? Il vient de déclarer des choses folles, qui passent pour une vision auprès des aveugles qui nous entourent (</w:t>
      </w:r>
      <w:hyperlink r:id="rId6" w:tgtFrame="_blank">
        <w:r>
          <w:rPr>
            <w:rStyle w:val="InternetLink"/>
          </w:rPr>
          <w:t>ici</w:t>
        </w:r>
      </w:hyperlink>
      <w:r>
        <w:rPr/>
        <w:t xml:space="preserve">). Promettant du nucléaire français - EPR - à qui le veut, des Chinois aux Israéliens, en passant par les Jordaniens, il a tranquillement ajouté, profitant d’une conférence internationale : « </w:t>
      </w:r>
      <w:r>
        <w:rPr>
          <w:rStyle w:val="Emphasis"/>
        </w:rPr>
        <w:t>Nous avons besoin, nous tous dans le monde, de former des générations d’ingénieurs et de techniciens. Ce n’est pas un pays qui y arrivera, mais le pays qui a été le premier dans le nucléaire civil est prêt à partager sa compétence, son expertise et son expérience avec vous ».</w:t>
      </w:r>
    </w:p>
    <w:p>
      <w:pPr>
        <w:pStyle w:val="NormalWeb"/>
        <w:rPr/>
      </w:pPr>
      <w:r>
        <w:rPr/>
        <w:t>Fermons le ban. Sarkozy ne sait rien du nucléaire. Rien d’autre que ce qui figure sur des fiches d’un feuillet - 1500 signes standard - que lui tendent des conseillers techniques inféodés à l’industrie de l’atome. Comme dans un jeu de poupées russes - nous revoilà près de Tchernobyl -, notre président bégaie des mots préparés par d’autres, dont personne ne sait le nom. Lesquels sont confortés dans leur rôle de conseillers cachés par l’apparente puissance de personnages comme Lauvergeon et Proglio. Lesquels appuient leur légitimité sur des entreprises qui, compte tenu de leur poids stratégique, ont forcément, FORCÉMENT raison. Et tous oublient que le système repose en totalité, comme je l’ai dit, sur une poignée ridicule de grands seigneurs de la technique, bien plus féodaux, dans leur rapport au commun que nous sommes à leurs yeux, que ne le furent la plupart des anciens maîtres de la France. Ah ! que revienne le vent des tempêtes.</w:t>
      </w:r>
    </w:p>
    <w:p>
      <w:pPr>
        <w:pStyle w:val="NormalWeb"/>
        <w:rPr/>
      </w:pPr>
      <w:r>
        <w:rPr>
          <w:rStyle w:val="StrongEmphasis"/>
        </w:rPr>
        <w:t>PS :</w:t>
      </w:r>
      <w:r>
        <w:rPr/>
        <w:t xml:space="preserve"> Le réseau Sortir du nucléaire est victime d’une crise interne grave, dont je ne connais et ne peux connaître les détails. Des amis, comme Pierre Péguin, assurent que l’on y assiste à une reprise en mains par des « réalistes », qui voudraient normaliser un réseau dérangeant pour l’industrie nucléaire. L’autre camp met en cause, notamment, le porte-parole du réseau, Stéphane Lhomme. Je suis au moins sûr d’une chose : l’appareil qui tient l’industrie nucléaire en France, et dont une partie reste perpétuellement en plongée, ne sera pas, en la circonstance, resté inactif.</w:t>
      </w:r>
    </w:p>
    <w:p>
      <w:pPr>
        <w:pStyle w:val="NormalWeb"/>
        <w:rPr/>
      </w:pPr>
      <w:r>
        <w:rPr/>
      </w:r>
    </w:p>
    <w:p>
      <w:pPr>
        <w:pStyle w:val="NormalWeb"/>
        <w:rPr/>
      </w:pPr>
      <w:r>
        <w:rPr/>
      </w:r>
    </w:p>
    <w:p>
      <w:pPr>
        <w:pStyle w:val="Normal"/>
        <w:rPr/>
      </w:pPr>
      <w:r>
        <w:rPr/>
        <w:t xml:space="preserve">Publié dans - </w:t>
      </w:r>
      <w:hyperlink r:id="rId7">
        <w:r>
          <w:rPr>
            <w:rStyle w:val="InternetLink"/>
          </w:rPr>
          <w:t>Nucléaire</w:t>
        </w:r>
      </w:hyperlink>
      <w:r>
        <w:rPr/>
        <w:t xml:space="preserve"> - </w:t>
      </w:r>
      <w:r>
        <w:fldChar w:fldCharType="begin"/>
      </w:r>
      <w:r>
        <w:rPr>
          <w:rStyle w:val="InternetLink"/>
        </w:rPr>
        <w:instrText xml:space="preserve"> HYPERLINK "http://fabrice-nicolino.com/index.php/?p=821" \l "comments"</w:instrText>
      </w:r>
      <w:r>
        <w:rPr>
          <w:rStyle w:val="InternetLink"/>
        </w:rPr>
        <w:fldChar w:fldCharType="separate"/>
      </w:r>
      <w:r>
        <w:rPr>
          <w:rStyle w:val="InternetLink"/>
        </w:rPr>
        <w:t>Comments(2)</w:t>
      </w:r>
      <w:r>
        <w:rPr>
          <w:rStyle w:val="InternetLink"/>
        </w:rPr>
        <w:fldChar w:fldCharType="end"/>
      </w:r>
      <w:r>
        <w:rPr/>
        <w:t xml:space="preserve"> </w:t>
      </w:r>
    </w:p>
    <w:p>
      <w:pPr>
        <w:pStyle w:val="Normal"/>
        <w:ind w:left="708" w:hanging="708"/>
        <w:rPr>
          <w:sz w:val="28"/>
        </w:rPr>
      </w:pPr>
      <w:r>
        <w:rPr>
          <w:sz w:val="28"/>
        </w:rPr>
        <w:t xml:space="preserve">Sur le site de Fabrice NICOLINO, journaliste et écologiste </w:t>
      </w:r>
      <w:hyperlink r:id="rId8">
        <w:r>
          <w:rPr>
            <w:rStyle w:val="InternetLink"/>
            <w:sz w:val="28"/>
          </w:rPr>
          <w:t>www.fabrice-nicolino.com</w:t>
        </w:r>
      </w:hyperlink>
      <w:r>
        <w:rPr>
          <w:sz w:val="28"/>
        </w:rPr>
        <w:t xml:space="preserve"> </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firstLine="708"/>
        <w:jc w:val="center"/>
        <w:rPr>
          <w:b/>
          <w:b/>
          <w:sz w:val="24"/>
        </w:rPr>
      </w:pPr>
      <w:r>
        <w:rPr>
          <w:b/>
          <w:sz w:val="24"/>
        </w:rPr>
        <w:t>ADECO</w:t>
      </w:r>
    </w:p>
    <w:p>
      <w:pPr>
        <w:pStyle w:val="Normal"/>
        <w:ind w:left="708" w:firstLine="708"/>
        <w:jc w:val="center"/>
        <w:rPr>
          <w:b/>
          <w:b/>
          <w:sz w:val="24"/>
        </w:rPr>
      </w:pPr>
      <w:r>
        <w:rPr>
          <w:b/>
          <w:sz w:val="24"/>
        </w:rPr>
        <w:t>Association de Défense de l’Environnement du Centre Ornain</w:t>
      </w:r>
    </w:p>
    <w:p>
      <w:pPr>
        <w:pStyle w:val="Normal"/>
        <w:ind w:left="708" w:firstLine="708"/>
        <w:jc w:val="center"/>
        <w:rPr>
          <w:b/>
          <w:b/>
          <w:sz w:val="24"/>
        </w:rPr>
      </w:pPr>
      <w:r>
        <w:rPr>
          <w:b/>
          <w:sz w:val="24"/>
        </w:rPr>
        <w:t>24 Grande Rue 55310 TRONVILLE EN BARROIS</w:t>
      </w:r>
    </w:p>
    <w:p>
      <w:pPr>
        <w:pStyle w:val="Normal"/>
        <w:ind w:left="708" w:firstLine="708"/>
        <w:jc w:val="center"/>
        <w:rPr>
          <w:b/>
          <w:b/>
          <w:sz w:val="24"/>
          <w:lang w:val="en-GB"/>
        </w:rPr>
      </w:pPr>
      <w:r>
        <w:rPr>
          <w:b/>
          <w:sz w:val="24"/>
          <w:lang w:val="en-GB"/>
        </w:rPr>
        <w:t xml:space="preserve">Tél : 03 29 78 13 22 Mél  </w:t>
      </w:r>
      <w:hyperlink r:id="rId9">
        <w:r>
          <w:rPr>
            <w:rStyle w:val="InternetLink"/>
            <w:b/>
            <w:sz w:val="24"/>
            <w:lang w:val="en-GB"/>
          </w:rPr>
          <w:t>adeco55@hotmail.fr</w:t>
        </w:r>
      </w:hyperlink>
    </w:p>
    <w:p>
      <w:pPr>
        <w:pStyle w:val="Normal"/>
        <w:ind w:left="708" w:firstLine="708"/>
        <w:jc w:val="center"/>
        <w:rPr>
          <w:b/>
          <w:b/>
          <w:sz w:val="24"/>
          <w:lang w:val="en-GB"/>
        </w:rPr>
      </w:pPr>
      <w:r>
        <w:rPr>
          <w:b/>
          <w:sz w:val="24"/>
          <w:lang w:val="en-GB"/>
        </w:rPr>
        <w:t xml:space="preserve">Site internet    adeco55.wifeo.com  </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 w:val="28"/>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680"/>
    </w:pPr>
    <w:rPr>
      <w:sz w:val="28"/>
    </w:rPr>
  </w:style>
  <w:style w:type="paragraph" w:styleId="TextBodyIndent">
    <w:name w:val="Body Text Indent"/>
    <w:basedOn w:val="Normal"/>
    <w:pPr>
      <w:ind w:firstLine="680"/>
      <w:jc w:val="both"/>
    </w:pPr>
    <w:rPr>
      <w:b/>
      <w:sz w:val="28"/>
    </w:rPr>
  </w:style>
  <w:style w:type="paragraph" w:styleId="Retraitcorpsdetexte2">
    <w:name w:val="Retrait corps de texte 2"/>
    <w:basedOn w:val="Normal"/>
    <w:qFormat/>
    <w:pPr>
      <w:ind w:firstLine="680"/>
      <w:jc w:val="both"/>
    </w:pPr>
    <w:rPr>
      <w:sz w:val="2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abrice-nicolino.com/index.php/" TargetMode="External"/><Relationship Id="rId4" Type="http://schemas.openxmlformats.org/officeDocument/2006/relationships/hyperlink" Target="http://fabrice-nicolino.com/index.php/?p=821" TargetMode="External"/><Relationship Id="rId5" Type="http://schemas.openxmlformats.org/officeDocument/2006/relationships/hyperlink" Target="http://www.sortirdunucleaire.org/index.php?menu=actualites&amp;sousmenu=dossiers&amp;soussousmenu=EPRrevelations&amp;page=index" TargetMode="External"/><Relationship Id="rId6" Type="http://schemas.openxmlformats.org/officeDocument/2006/relationships/hyperlink" Target="http://www.enerzine.com/2/9316+sarkozy---lenergie-nucleaire-est-un-enjeu-fondamental+.html" TargetMode="External"/><Relationship Id="rId7" Type="http://schemas.openxmlformats.org/officeDocument/2006/relationships/hyperlink" Target="http://fabrice-nicolino.com/index.php/?cat=26" TargetMode="External"/><Relationship Id="rId8" Type="http://schemas.openxmlformats.org/officeDocument/2006/relationships/hyperlink" Target="http://www.fabrice-nicolino.com/" TargetMode="External"/><Relationship Id="rId9" Type="http://schemas.openxmlformats.org/officeDocument/2006/relationships/hyperlink" Target="mailto:adeco55@hotmail.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18:00Z</dcterms:created>
  <dc:creator>LEROY</dc:creator>
  <dc:description/>
  <cp:keywords/>
  <dc:language>en-US</dc:language>
  <cp:lastModifiedBy>DANIEL</cp:lastModifiedBy>
  <cp:lastPrinted>2009-03-30T13:15:00Z</cp:lastPrinted>
  <dcterms:modified xsi:type="dcterms:W3CDTF">2010-03-09T11:23:00Z</dcterms:modified>
  <cp:revision>5</cp:revision>
  <dc:subject/>
  <dc:title> </dc:title>
</cp:coreProperties>
</file>